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Резюме от второто заседание на Гражданския борд за свободни и прозрачни избори, проведено на 1 септември 2014 г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000000"/>
          <w:sz w:val="24"/>
          <w:szCs w:val="24"/>
          <w:lang w:val="bg-BG"/>
        </w:rPr>
        <w:t>Второто заседание на Гражданския борд за свободни и прозрачни избори (Граждански борд) беше открито от проф. Емилия Друмева, определена на предходното заседание за временно председателстващ. В дневния ред на заседанието бяха включени теми, свързани с избирателните списъци, защитата на личните данни, образуването на избирателните секции в и извън страната, информация за извършената работа по организацията и подготовката на изборите от Министерството на вътрешните работи, Министерството на външните работи, Администрацията на Министерския съвет.</w:t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000000"/>
          <w:sz w:val="24"/>
          <w:szCs w:val="24"/>
          <w:lang w:val="bg-BG"/>
        </w:rPr>
        <w:t xml:space="preserve">На заседанието присъстваха членовете на Гражданския борд и представителите на държавните институции, отговорни за изборите: Катя Тодорова - заместник-министър на външните работи, Филип Гунев - заместник-министър на вътрешните работи, Иван Гетов - директор на Главна дирекция „ГРАО“ в Министерството на регионално развитие, Васил Бабаджанов, началник сектор „Охрана и сигурност“ в Главна дирекция „Изпълнение на наказанията“, Министерството на правосъдието, Веска Янева, началник на отдел "Административна и регионална координация", Администрация на Министерския съвет, Цанко Цолов, член на Комисията за защита на личните данни. </w:t>
      </w:r>
    </w:p>
    <w:p>
      <w:pPr>
        <w:pStyle w:val="Normal"/>
        <w:spacing w:lineRule="auto" w:line="240" w:before="120" w:after="1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оф. Друмева напомни, че заседанията на Гражданския борд са публични, отразяват се в реално време за медиите и се води стенограма, която се публикува на интернет страницата на Правителството в специално създадената рубрика „Граждански борд за свободни и прозрачни избори“. Беше обърнато внимание, че е създадена мейлинг листа на членовете на Гражданския борд, която ще бъде изпратена на електронната им поща. </w:t>
      </w:r>
    </w:p>
    <w:p>
      <w:pPr>
        <w:pStyle w:val="Normal"/>
        <w:spacing w:lineRule="auto" w:line="240" w:before="120" w:after="1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о време на заседанието бяха обсъдени избирателните списъци в страната и списъците извън страната, така наречените „мъртви души“, проверки за двойното гласуване, активната регистрация, постоянен/настоящ адрес на гласоподавателя, образуването на секциите в и извън страната, защитата на личните данни и обработването на жалби. Получена беше информация относно обществените поръчки, свързани с изборните книжа и материали, както и информация за извършената работа по организацията и подготовката на изборите от Министерството на вътрешните работи и Министерството на външните работи и конкретни други въпроси. </w:t>
      </w:r>
    </w:p>
    <w:p>
      <w:pPr>
        <w:pStyle w:val="Normal"/>
        <w:spacing w:lineRule="auto" w:line="240" w:before="120" w:after="1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края на заседанието бях определени председателстващите за следващите заседания на Гражданския борд – Антоанета Цонева, Даниел Стоянов, Йорданка Бачева, проф. Михаил Мирчев. Направено беше предложение проф. Мирчев да председателства заседанието на 8 септември 2014 г. предвид тематиката.</w:t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000000"/>
          <w:sz w:val="24"/>
          <w:szCs w:val="24"/>
          <w:lang w:val="bg-BG"/>
        </w:rPr>
        <w:t>Определени бяха темите на заседанието на 8 септември 2014 г.- отразяването на предизборната кампания чрез доставчиците на медийни услуги, социологическите проучвания, информационно-разяснителната кампания и други.</w:t>
      </w:r>
    </w:p>
    <w:p>
      <w:pPr>
        <w:pStyle w:val="Normal"/>
        <w:spacing w:lineRule="auto" w:line="240" w:before="120" w:after="1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След заседанието на членовете на Гражданския борд бяха изпратени по електронната им поща следните документи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нформация относно избирателни списъци за изборите за народни представители за Народно събрание – ГД ”ГРАО”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поръки и предписания на Комисията за защита на личните данни (КЗЛД) към политическите субекти, които ще вземат участие в изборния процес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поръки към гражданите относно защитата на личните им данни в изборния процес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тановище на КЗЛД относно избори за народни представители, насрочени за 05 октомври 2014 година с Указ № 201 от 05 август 2014 година на Президента на Република България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нформация за организационно-техническата подготовка на парламентарните избори извън страната на 5 октомври 2014 г., осъществявана от МВнР и ръководителите на дипломатическите и консулските представителства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двидените превантивни мерки в рамките на предизборния период за ефективно противодействие на престъпления срещу избирателните права на гражданите, Оценка, направена от МВР на ефекта от ротацията на техните служители през 2013 г.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color w:val="000000"/>
          <w:sz w:val="24"/>
          <w:szCs w:val="24"/>
          <w:lang w:val="bg-BG"/>
        </w:rPr>
        <w:t>Информация за извършената работа по организацията и подготовката на изборите от Администрацията на Министерския съвет и министър-председателя.</w:t>
      </w:r>
    </w:p>
    <w:p>
      <w:pPr>
        <w:pStyle w:val="Normal"/>
        <w:spacing w:lineRule="auto" w:line="240" w:before="120" w:after="1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06:00Z</dcterms:created>
  <dc:creator>Iva</dc:creator>
  <dc:description/>
  <dc:language>en-US</dc:language>
  <cp:lastModifiedBy>Теодора Петрова</cp:lastModifiedBy>
  <cp:lastPrinted>2014-09-08T11:00:00Z</cp:lastPrinted>
  <dcterms:modified xsi:type="dcterms:W3CDTF">2014-09-08T09:06:00Z</dcterms:modified>
  <cp:revision>2</cp:revision>
  <dc:subject/>
  <dc:title>Резюме от второто заседание на Гражданския борд за свободни и прозрачни избори, проведено на 1 септември 2014 г</dc:title>
</cp:coreProperties>
</file>